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vision: 5K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715   F. Hurley              09:01:16  09:33:26  00:32:10  3 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390   Michael Gerhart        09:01:16  09:42:15  00:41:00  42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366   T. Davis               09:01:16  09:42:50  00:41:35  1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4     708   Eddie Herndon          09:01:16  09:43:21  00:42:06  66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5     114   Angeles Atkinson       09:01:16  09:44:54  00:43:39  4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6     115   Linda Jarosz           09:01:16  09:45:26  00:44:10  7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7     814   Kyle King              09:01:16  09:45:40  00:44:24  4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8     103   Marilyn Rogers         09:01:16  09:45:40  00:44:25  5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9     120   Mary Slaughter         09:01:16  09:46:43  00:45:28  55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0     117   Jayne Gibson           09:01:16  09:46:43  00:45:28  56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1     764   Sunshine Smith         09:01:16  09:46:44  00:45:29  4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2     108   Daurie Bussell         09:01:16  09:46:45  00:45:29  4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3     116   Don Gibson             09:01:16  09:46:46  00:45:30  63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4     337   Meredith Bowles        09:01:16  09:48:16  00:47:00  4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5     339   Tammy Bowles           09:01:16  09:48:16  00:47:01  5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6     338   Sydney Bowles          09:01:16  09:48:23  00:47:07  2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7     340   Samantha Bronk         09:01:16  09:48:54  00:47:39  3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8     725   Stephanie Lavinder     09:01:16  09:49:46  00:48:30  4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9     109   Belynda Mays           09:01:16  09:49:47  00:48:31  30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0     716   G. Hurley              09:01:16  09:50:17  00:49:01  5 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1     389   Jami Gerhart           09:01:16  09:50:20  00:49:04  3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2     717   Heather Hurley         09:01:16  09:50:21  00:49:05  32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3     343   Patricia Burke         09:01:16  09:50:22  00:49:06  65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4     111   Jennifer Hughes        09:01:16  09:50:58  00:49:42  4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5     381   Angela Fitzgerald      09:01:16  09:52:07  00:50:52  52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6     361   Sara Craddock          09:01:16  09:52:07  00:50:52  42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7     724   Lacey Kirby            09:01:16  09:52:25  00:51:10  2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8     360   Illaria Cotten         09:01:16  09:52:26  00:51:11  36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9     359   Donovan Cotten         09:01:16  09:52:30  00:51:14  38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0     813   Bernice Moore          09:01:16  09:52:36  00:51:21  7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1     815   Jodi Knowlton-Martin   09:01:16  09:52:38  00:51:23  4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2     385   Tricia Gammon          09:01:16  09:52:48  00:51:32  3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3     363   Lori Dalton            09:01:16  09:52:48  00:51:32  3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4     707   Beth Henchey           09:01:16  09:53:45  00:52:29  46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5     762   Angela Smith           09:01:16  09:53:45  00:52:30  5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6     720   Melissa Jones          09:01:16  09:54:07  00:52:52  5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7     769   Cassidy Stambaugh      09:01:16  09:54:10  00:52:55  2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8     797   Brooke Yeatts          09:01:16  09:54:10  00:52:55  2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9     822   Jennifer Osberg        09:01:16  09:55:22  00:54:07  3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0     356   Ebony Coleman          09:01:16  09:55:23  00:54:07  42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1     761   Michelle Sizer         09:01:16  09:55:40  00:54:25  50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2     365   Lindsey Davis          09:01:16  09:55:48  00:54:33  3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3     378   Joey Faucette          09:01:16  09:56:51  00:55:35  62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4     816   Amanda Mathena         09:01:16  09:57:25  00:56:10  2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5     397   Laura Hash             09:01:16  09:57:25  00:56:10  36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6     400   Christi Haynes         09:01:16  09:57:25  00:56:10  56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7     820   Demi McCrow            09:01:16  09:57:32  00:56:16  2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8     733   Caroline Meyer         09:01:16  09:57:36  00:56:20  2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9     106   Savana Wray            09:01:16  09:57:38  00:56:22  2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0     726   Rebecca Lewis          09:01:16  09:57:38  00:56:22  2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1     345   Michelle Scarce        09:01:16  09:57:38  00:56:23  5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2     753   Mary Beth Rogers       09:01:16  09:57:49  00:56:33  2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3     752   C. Rogers              09:01:16  09:57:49  00:56:34  4 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4     810   Rachael Huggins        09:01:16  09:57:58  00:56:43  32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5     755   Jason Schnablegger     09:01:16  09:58:19  00:57:03  39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6     735   Makayla Milam          09:01:16  09:58:21  00:57:06  1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7     796   Kaleb Wilkes           09:01:16  09:58:24  00:57:08  18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8     779   Carrie Turner          09:01:16  09:58:25  00:57:10  50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9     333   Lindsey Blackwell      09:01:16  09:58:27  00:57:12  2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0     326   D Adams                09:01:16  09:58:28  00:57:12  1 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1     745   Renee Powell           09:01:16  09:58:28  00:57:13  5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2     737   Tommy Mills            09:01:16  09:58:51  00:57:36  66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3     742   R. Parsons             09:01:16  09:58:55  00:57:39  8 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4     722   Michelle Knight        09:01:16  09:59:04  00:57:49  52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5     771   Donna Sublett          09:01:16  09:59:18  00:58:03  5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6     774   Wilson Sublett         09:01:16  09:59:19  00:58:04  63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7     342   Austin Buun            09:01:16  09:59:27  00:58:11  29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8     387   Lauren Bunn            09:01:16  09:59:27  00:58:11  30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9     740   Amanda Pallone         09:01:16  10:00:00  00:58:44  36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0     741   Ryan Pallone           09:01:16  10:00:00  00:58:45  42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1     739   Hilary Nowlin          09:01:16  10:00:11  00:58:56  3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2     776   Dannielle Totten       09:01:16  10:00:11  00:58:56  3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3     738   Danna Monk             09:01:16  10:00:14  00:58:59  5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4     376   Phyllis Eckstein       09:01:16  10:00:45  00:59:30  5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5     351   Tammy Chaney           09:01:16  10:02:18  01:01:03  5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6     756   Lauren Schnablegger    09:01:16  10:02:46  01:01:30  35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7     327   Blaire Allen           09:01:16  10:02:46  01:01:31  35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8     354   Hayden Chism           09:01:16  10:02:48  01:01:33  22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79     344   Ashleigh Burnette      09:01:16  10:03:26  01:02:11  3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0     348   Eboni Calloway         09:01:16  10:03:29  01:02:13  2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1     789   Connie Walton          09:01:16  10:03:29  01:02:13  5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2     104   Dean Williamson        09:01:16  10:03:39  01:02:24  7 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3     105   Jason Williamson       09:01:16  10:03:49  01:02:34  38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4     777   Garnall Travis         09:01:16  10:03:51  01:02:35  27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5     377   Renee Edmunds          09:01:16  10:03:52  01:02:37  3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6     823   Missy Stewart          09:01:16  10:03:54  01:02:38  4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7     747   Jenna Ragans           09:01:16  10:03:54  01:02:38  32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8     396   Jennifer Hardy         09:01:16  10:04:04  01:02:48  2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89     379   Rowan Faucette         09:01:16  10:04:04  01:02:49  61    F       5K </w:t>
      </w:r>
    </w:p>
    <w:p>
      <w:pPr>
        <w:pStyle w:val="PreformattedText"/>
        <w:bidi w:val="0"/>
        <w:spacing w:before="0" w:after="283"/>
        <w:jc w:val="left"/>
        <w:rPr/>
      </w:pPr>
      <w:r>
        <w:rPr/>
        <w:t xml:space="preserve">Walk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29:09Z</dcterms:created>
  <dc:creator/>
  <dc:description/>
  <dc:language>en-US</dc:language>
  <cp:lastModifiedBy/>
  <dcterms:modified xsi:type="dcterms:W3CDTF">2022-11-06T18:30:11Z</dcterms:modified>
  <cp:revision>1</cp:revision>
  <dc:subject/>
  <dc:title/>
</cp:coreProperties>
</file>